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Virginia Criminal Sentencing Commission</w:t>
      </w:r>
    </w:p>
    <w:p>
      <w:pPr>
        <w:pStyle w:val="Normal"/>
        <w:jc w:val="center"/>
        <w:rPr>
          <w:b/>
          <w:b/>
        </w:rPr>
      </w:pPr>
      <w:r>
        <w:rPr>
          <w:b/>
        </w:rPr>
        <w:t>September 14, 2020</w:t>
      </w:r>
    </w:p>
    <w:p>
      <w:pPr>
        <w:pStyle w:val="Normal"/>
        <w:jc w:val="center"/>
        <w:rPr>
          <w:b/>
          <w:b/>
        </w:rPr>
      </w:pPr>
      <w:r>
        <w:rPr>
          <w:b/>
        </w:rPr>
        <w:t xml:space="preserve"> </w:t>
      </w:r>
      <w:r>
        <w:rPr>
          <w:b/>
        </w:rPr>
        <w:t xml:space="preserve">Meeting Minutes </w:t>
      </w:r>
    </w:p>
    <w:p>
      <w:pPr>
        <w:pStyle w:val="Normal"/>
        <w:rPr>
          <w:b/>
          <w:b/>
        </w:rPr>
      </w:pPr>
      <w:r>
        <w:rPr>
          <w:b/>
        </w:rPr>
      </w:r>
    </w:p>
    <w:p>
      <w:pPr>
        <w:pStyle w:val="Normal"/>
        <w:rPr/>
      </w:pPr>
      <w:r>
        <w:rPr/>
      </w:r>
    </w:p>
    <w:p>
      <w:pPr>
        <w:pStyle w:val="Normal"/>
        <w:rPr>
          <w:b/>
          <w:b/>
          <w:bCs/>
        </w:rPr>
      </w:pPr>
      <w:r>
        <w:rPr>
          <w:b/>
          <w:bCs/>
        </w:rPr>
        <w:t>Due to precautions related to COVID-19, the meeting was held via Zoom.</w:t>
      </w:r>
    </w:p>
    <w:p>
      <w:pPr>
        <w:pStyle w:val="Normal"/>
        <w:rPr>
          <w:b/>
          <w:b/>
          <w:bCs/>
        </w:rPr>
      </w:pPr>
      <w:r>
        <w:rPr>
          <w:b/>
          <w:bCs/>
        </w:rPr>
      </w:r>
    </w:p>
    <w:p>
      <w:pPr>
        <w:pStyle w:val="Normal"/>
        <w:autoSpaceDE w:val="false"/>
        <w:rPr/>
      </w:pPr>
      <w:r>
        <w:rPr>
          <w:b/>
        </w:rPr>
        <w:t xml:space="preserve">Members participating: </w:t>
      </w:r>
    </w:p>
    <w:p>
      <w:pPr>
        <w:pStyle w:val="Normal"/>
        <w:autoSpaceDE w:val="false"/>
        <w:rPr/>
      </w:pPr>
      <w:r>
        <w:rPr>
          <w:bCs/>
        </w:rPr>
        <w:t xml:space="preserve">Judge Edward L. Hogshire (Chairman), Dick Vorhis (for Diane Abato), Delegate Les R. Adams, Timothy S. Coyne, Judge Steven C. Frucci, Judge Patricia Kelly, Judge W. Revell Lewis, Judge Thomas Mann, Judge Michael Lee Moore, Judge Stacey Moreau, Kyanna Perkins, Kemba Smith Pradia, </w:t>
      </w:r>
      <w:r>
        <w:rPr/>
        <w:t>Senator John Edwards</w:t>
      </w:r>
      <w:r>
        <w:rPr>
          <w:bCs/>
        </w:rPr>
        <w:t xml:space="preserve">, Shannon Taylor and Judge James S. Yoffy </w:t>
      </w:r>
    </w:p>
    <w:p>
      <w:pPr>
        <w:pStyle w:val="Normal"/>
        <w:autoSpaceDE w:val="false"/>
        <w:rPr>
          <w:bCs/>
        </w:rPr>
      </w:pPr>
      <w:r>
        <w:rPr>
          <w:bCs/>
        </w:rPr>
      </w:r>
    </w:p>
    <w:p>
      <w:pPr>
        <w:pStyle w:val="Normal"/>
        <w:autoSpaceDE w:val="false"/>
        <w:rPr>
          <w:bCs/>
        </w:rPr>
      </w:pPr>
      <w:r>
        <w:rPr/>
        <w:t xml:space="preserve"> </w:t>
      </w:r>
      <w:r>
        <w:rPr>
          <w:b/>
          <w:bCs/>
        </w:rPr>
        <w:t>Members absent</w:t>
      </w:r>
      <w:r>
        <w:rPr/>
        <w:t xml:space="preserve">: </w:t>
      </w:r>
      <w:r>
        <w:rPr>
          <w:bCs/>
        </w:rPr>
        <w:t>Judge James Fisher and Judge Charles S. Sharp (Vice-Chairman)</w:t>
      </w:r>
    </w:p>
    <w:p>
      <w:pPr>
        <w:pStyle w:val="Normal"/>
        <w:autoSpaceDE w:val="false"/>
        <w:rPr>
          <w:bCs/>
        </w:rPr>
      </w:pPr>
      <w:r>
        <w:rPr>
          <w:bCs/>
        </w:rPr>
      </w:r>
    </w:p>
    <w:p>
      <w:pPr>
        <w:pStyle w:val="Normal"/>
        <w:autoSpaceDE w:val="false"/>
        <w:rPr/>
      </w:pPr>
      <w:r>
        <w:rPr/>
        <w:t xml:space="preserve">The meeting commenced at 10:05 a.m. </w:t>
      </w:r>
    </w:p>
    <w:p>
      <w:pPr>
        <w:pStyle w:val="Normal"/>
        <w:autoSpaceDE w:val="false"/>
        <w:rPr/>
      </w:pPr>
      <w:r>
        <w:rPr/>
      </w:r>
    </w:p>
    <w:p>
      <w:pPr>
        <w:pStyle w:val="Normal"/>
        <w:rPr/>
      </w:pPr>
      <w:r>
        <w:rPr/>
        <w:t xml:space="preserve">Judge Hogshire welcomed two new members, Senator John S. Edwards of Roanoke, who will represent the Senate Judiciary Committee, and Judge Thomas Mann of the Fairfax Circuit Court, who was appointed by the Speaker of the House of Delegates. </w:t>
      </w:r>
    </w:p>
    <w:p>
      <w:pPr>
        <w:pStyle w:val="Normal"/>
        <w:autoSpaceDE w:val="false"/>
        <w:rPr/>
      </w:pPr>
      <w:r>
        <w:rPr/>
      </w:r>
    </w:p>
    <w:p>
      <w:pPr>
        <w:pStyle w:val="Normal"/>
        <w:rPr>
          <w:b/>
          <w:b/>
          <w:i/>
          <w:i/>
          <w:u w:val="single"/>
        </w:rPr>
      </w:pPr>
      <w:r>
        <w:rPr>
          <w:b/>
          <w:i/>
          <w:u w:val="single"/>
        </w:rPr>
        <w:t xml:space="preserve">Agenda </w:t>
      </w:r>
    </w:p>
    <w:p>
      <w:pPr>
        <w:pStyle w:val="Normal"/>
        <w:rPr>
          <w:b/>
          <w:b/>
          <w:i/>
          <w:i/>
          <w:u w:val="single"/>
        </w:rPr>
      </w:pPr>
      <w:r>
        <w:rPr>
          <w:b/>
          <w:i/>
          <w:u w:val="single"/>
        </w:rPr>
      </w:r>
    </w:p>
    <w:p>
      <w:pPr>
        <w:pStyle w:val="Normal"/>
        <w:rPr/>
      </w:pPr>
      <w:r>
        <w:rPr>
          <w:b/>
        </w:rPr>
        <w:t>I. Approval of Minutes</w:t>
      </w:r>
    </w:p>
    <w:p>
      <w:pPr>
        <w:pStyle w:val="Normal"/>
        <w:rPr>
          <w:b/>
          <w:b/>
        </w:rPr>
      </w:pPr>
      <w:r>
        <w:rPr>
          <w:b/>
        </w:rPr>
      </w:r>
    </w:p>
    <w:p>
      <w:pPr>
        <w:pStyle w:val="Normal"/>
        <w:rPr/>
      </w:pPr>
      <w:r>
        <w:rPr/>
        <w:t xml:space="preserve">Judge Hogshire asked the Commission members to approve the minutes from the previous meeting, held on June 1, 2020. The Commission unanimously approved the minutes without amendment. </w:t>
      </w:r>
    </w:p>
    <w:p>
      <w:pPr>
        <w:pStyle w:val="Normal"/>
        <w:rPr>
          <w:b/>
          <w:b/>
        </w:rPr>
      </w:pPr>
      <w:r>
        <w:rPr>
          <w:b/>
        </w:rPr>
      </w:r>
    </w:p>
    <w:p>
      <w:pPr>
        <w:pStyle w:val="Normal"/>
        <w:rPr>
          <w:b/>
          <w:b/>
        </w:rPr>
      </w:pPr>
      <w:r>
        <w:rPr>
          <w:b/>
        </w:rPr>
      </w:r>
    </w:p>
    <w:p>
      <w:pPr>
        <w:pStyle w:val="Normal"/>
        <w:rPr/>
      </w:pPr>
      <w:r>
        <w:rPr>
          <w:b/>
        </w:rPr>
        <w:t xml:space="preserve">II. Probation Violation Guidelines Study </w:t>
      </w:r>
    </w:p>
    <w:p>
      <w:pPr>
        <w:pStyle w:val="Normal"/>
        <w:rPr>
          <w:bCs/>
        </w:rPr>
      </w:pPr>
      <w:r>
        <w:rPr>
          <w:bCs/>
        </w:rPr>
      </w:r>
    </w:p>
    <w:p>
      <w:pPr>
        <w:pStyle w:val="Normal"/>
        <w:rPr/>
      </w:pPr>
      <w:r>
        <w:rPr/>
        <w:t>Research Associate Joe Boelsche began by saying that the Research Associates Chang Kwon and Tom Barnes would also give portions of the presentation and that the Commission’s Deputy Director, Jody Fridley would discuss procedural issues that were revealed during the study.</w:t>
      </w:r>
    </w:p>
    <w:p>
      <w:pPr>
        <w:pStyle w:val="Normal"/>
        <w:rPr/>
      </w:pPr>
      <w:r>
        <w:rPr/>
      </w:r>
    </w:p>
    <w:p>
      <w:pPr>
        <w:pStyle w:val="Normal"/>
        <w:rPr/>
      </w:pPr>
      <w:r>
        <w:rPr/>
        <w:t xml:space="preserve">Mr. Boelsche provided a brief overview of the probation violation guidelines revision project. The goal of the project is to refine and improve the utility of the probation violation guidelines for Virginia’s judges. </w:t>
      </w:r>
    </w:p>
    <w:p>
      <w:pPr>
        <w:pStyle w:val="Normal"/>
        <w:rPr/>
      </w:pPr>
      <w:r>
        <w:rPr/>
      </w:r>
    </w:p>
    <w:p>
      <w:pPr>
        <w:pStyle w:val="Normal"/>
        <w:rPr/>
      </w:pPr>
      <w:r>
        <w:rPr/>
        <w:t xml:space="preserve">As a critical first step in revising the guidelines, the staff sought input and guidance from circuit court judges through a survey. The survey was administered in September-October 2018. Overall, 89.7% of active circuit court judges responded, a very high response rate for a survey. Mr. Boelsche summarized the findings of the survey of judges. Overall, the majority of responding judges felt that the guidelines should cover violations stemming from technical violations, as well as new felony and new misdemeanor convictions. In determining punishment for probation violations, responding judges most often consider: Major Violation Reports submitted by probation officers, testimony from the probationer, and probation violation guidelines. Judges structure the sentence for a probation violation in a variety of ways (not consistent across the Commonwealth). With regard to the amount of revocable time remaining, the largest share of responding judges said it had no or minimal effect on the sentencing decision for a violation. The vast majority of responding judges (90%) indicated that if a probationer is brought back to court multiple times for violations stemming from the same original offense, they typically increase the punishment for a violation at each successive revocation. Only half of responding judges felt sufficient and effective alternatives to incarceration were available. </w:t>
      </w:r>
    </w:p>
    <w:p>
      <w:pPr>
        <w:pStyle w:val="Normal"/>
        <w:rPr/>
      </w:pPr>
      <w:r>
        <w:rPr/>
      </w:r>
    </w:p>
    <w:p>
      <w:pPr>
        <w:pStyle w:val="Normal"/>
        <w:rPr/>
      </w:pPr>
      <w:r>
        <w:rPr/>
        <w:t xml:space="preserve">Responding judges provided some insight into the factors that, on average, were weighed most heavily in the sanctioning of probation violators. Examples are: the type of original felony offense, violation of sex offender restrictions, violation behavior that is similar to the underlying offense, progress in treatment, never reporting to a court-ordered program, positive tests/admissions for heroin or methamphetamine use, new felony convictions, number of prior adult probation revocations, and gang membership or activity. </w:t>
      </w:r>
    </w:p>
    <w:p>
      <w:pPr>
        <w:pStyle w:val="Normal"/>
        <w:rPr/>
      </w:pPr>
      <w:r>
        <w:rPr/>
      </w:r>
    </w:p>
    <w:p>
      <w:pPr>
        <w:pStyle w:val="Normal"/>
        <w:rPr/>
      </w:pPr>
      <w:r>
        <w:rPr/>
        <w:t xml:space="preserve">Mr. Boelsche said the staff also sought input from probation officers, Commonwealth’s attorneys, and defense attorneys through a survey. A survey of 2,414 of these guidelines users was conducted in April 2019; however, only 822 of these individuals (34.1%) responded. Responding users provided some insight into factors that are not currently on the probation violation guidelines but they felt should be. Examples are: substance abuse or mental health treatment, positive behavior, employment, whether the probationer is amenable to supervision, whether the probationer committed a new offense while on supervision that is the same or similar to the offense for which they are on probation, and the total number of probation violations. More than half of responding users believed that judges consider absconding to be the most serious type of technical violation. </w:t>
      </w:r>
    </w:p>
    <w:p>
      <w:pPr>
        <w:pStyle w:val="Normal"/>
        <w:rPr/>
      </w:pPr>
      <w:r>
        <w:rPr/>
      </w:r>
    </w:p>
    <w:p>
      <w:pPr>
        <w:pStyle w:val="Normal"/>
        <w:tabs>
          <w:tab w:val="clear" w:pos="720"/>
          <w:tab w:val="left" w:pos="1440" w:leader="none"/>
        </w:tabs>
        <w:rPr/>
      </w:pPr>
      <w:r>
        <w:rPr/>
        <w:t xml:space="preserve">Mr. Boelsche described the methodology for the project. Staff drew a sample of 4,000 technical and new crime probation violators sentenced from FY2014-FY2018. He noted that 180 cases were dropped from the sample due to invalid supervision dates, lack of a major violation report, or incorrect violation type. For the 3,820 cases (1,946 new law violators and 1,874 technical violators) remaining, staff conducted an extensive supplemental data collection effort, which was completed in July 2020. The Department of Corrections had provided access to probationer data, including: Major Violation Reports submitted to the court, drug and mental health treatment information, arrest dates and dates returned to supervision, and risk/needs assessment scores. Staff also obtained complete criminal history information for the individuals in the sample from the Virginia State Police, as well as automated court records and jail confinement data. Staff reviewed Major Violation Reports for all 3,820 probationers in the sample. </w:t>
      </w:r>
    </w:p>
    <w:p>
      <w:pPr>
        <w:pStyle w:val="Normal"/>
        <w:tabs>
          <w:tab w:val="clear" w:pos="720"/>
          <w:tab w:val="left" w:pos="1440" w:leader="none"/>
        </w:tabs>
        <w:rPr/>
      </w:pPr>
      <w:r>
        <w:rPr/>
      </w:r>
    </w:p>
    <w:p>
      <w:pPr>
        <w:pStyle w:val="Normal"/>
        <w:tabs>
          <w:tab w:val="clear" w:pos="720"/>
          <w:tab w:val="left" w:pos="1440" w:leader="none"/>
        </w:tabs>
        <w:ind w:right="-144" w:hanging="0"/>
        <w:rPr/>
      </w:pPr>
      <w:r>
        <w:rPr/>
        <w:t xml:space="preserve">Mr. Boelsche presented some of the initial findings based on analysis conducted to date. While 1,874 probation violators in the sample were reported to the Commission to be technical violators, staff discovered 2,407 individuals in the sample actually had new convictions for offenses committed during the supervision period. This suggested that, in many cases, new convictions are resolved </w:t>
      </w:r>
      <w:r>
        <w:rPr>
          <w:u w:val="single"/>
        </w:rPr>
        <w:t>after</w:t>
      </w:r>
      <w:r>
        <w:rPr/>
        <w:t xml:space="preserve"> the Major Violation Report and sentencing guidelines are completed and submitted, so new-crime violations are under-reported. </w:t>
      </w:r>
    </w:p>
    <w:p>
      <w:pPr>
        <w:pStyle w:val="Normal"/>
        <w:tabs>
          <w:tab w:val="clear" w:pos="720"/>
          <w:tab w:val="left" w:pos="1440" w:leader="none"/>
        </w:tabs>
        <w:ind w:right="-144" w:hanging="0"/>
        <w:rPr/>
      </w:pPr>
      <w:r>
        <w:rPr/>
        <w:t xml:space="preserve">Mr. Boelsche then reviewed initial findings on the impact of prior revocations on revocation sentencing. Overall, approximately one-half (49.7%) of the probationer violators in the sample did not have any prior revocations. However, technical violators were more likely to have prior revocations (i.e., only 36.7% of technical violators did not have any previous revocations). Based on the initial analysis, judges appear to give longer sentences for each subsequent violation the probationer commits; however, the “stairstep” increase with each subsequent violation needed additional testing. Mr. Boelsche also examined the rate at which probation violators were released from supervision prior to the end of their probation term. Data indicate that having prior revocations increases the likelihood that the judge will release the probationer from supervision. </w:t>
      </w:r>
    </w:p>
    <w:p>
      <w:pPr>
        <w:pStyle w:val="Normal"/>
        <w:tabs>
          <w:tab w:val="clear" w:pos="720"/>
          <w:tab w:val="left" w:pos="1440" w:leader="none"/>
        </w:tabs>
        <w:rPr/>
      </w:pPr>
      <w:r>
        <w:rPr/>
      </w:r>
    </w:p>
    <w:p>
      <w:pPr>
        <w:pStyle w:val="Normal"/>
        <w:ind w:right="-144" w:hanging="0"/>
        <w:rPr/>
      </w:pPr>
      <w:r>
        <w:rPr/>
        <w:t>Research Associate Tom Barnes then discussed his initial findings. Technical violators were more likely to be on probation for a drug offense and less likely to be on probation for a property offense compared to new-crime violators. New-crime violators had been sentenced to prison for the original offense slightly more often than technical violators. Length of the original offense sentence did not appear to be strongly correlated with the length of the revocation sentence, either for technical violators or new-crime violators. He also analyzed the combined effective sentence for the two events (original sentence and revocation sentence). In 51.5% of the cases, the combined effective sentence for the original offense and the violation exceeded the high end of the guidelines recommendation in the original sentencing event. However, the combined sentence was more likely to exceed the high end of the original recommendation in drug and traffic cases. Technical violators who had one or more prior revocation events were more likely to receive a prison sanction at revocation and had a higher median prison sentence than technical violators with no prior revocations. Also, the combined sentence (original sentence and revocation sentence) was more likely to exceed the high end of the original guidelines recommendation among offenders who had one or more prior revocation events.</w:t>
      </w:r>
    </w:p>
    <w:p>
      <w:pPr>
        <w:pStyle w:val="Normal"/>
        <w:rPr/>
      </w:pPr>
      <w:r>
        <w:rPr/>
      </w:r>
    </w:p>
    <w:p>
      <w:pPr>
        <w:pStyle w:val="Normal"/>
        <w:rPr/>
      </w:pPr>
      <w:r>
        <w:rPr/>
        <w:t xml:space="preserve">Next, Research Associate Chang Kwon provided his research results. He found that, overall, the mean revocation sentence was consistently higher for probation violators whose original offense was a crime against the person. The result was also found when technical violators were analyzed separately. Mr. Kwon then analyzed whether or not revocation sentencing differed if the violation behavior or a new conviction was the same or similar to the original offense type. The data suggested that probationers with a new conviction or behavior identical/similar to the original offense type tended to face longer revocation sentences. He noted that the initial analyses do not control for other underlying factors that could be systematically different across different groups. Thus, further statistical analysis must be conducted to test the finding. Finally, the initial analysis suggested that probationers who spent more days in jail awaiting the revocation hearing tended to receive a longer revocation sentence. This pattern was consistently found for both technical and new-crime violators. </w:t>
      </w:r>
    </w:p>
    <w:p>
      <w:pPr>
        <w:pStyle w:val="Normal"/>
        <w:rPr/>
      </w:pPr>
      <w:r>
        <w:rPr/>
      </w:r>
    </w:p>
    <w:p>
      <w:pPr>
        <w:pStyle w:val="Normal"/>
        <w:tabs>
          <w:tab w:val="clear" w:pos="720"/>
          <w:tab w:val="left" w:pos="1440" w:leader="none"/>
        </w:tabs>
        <w:ind w:right="-144" w:hanging="0"/>
        <w:rPr/>
      </w:pPr>
      <w:r>
        <w:rPr/>
        <w:t xml:space="preserve">Mr. Boelsche then discussed the next steps for the analysis. Staff will use statistical modeling to find the most significant factors in revocation sentencing across all data sources. Each of the three analysts will work independently in the early stages and then model differences will be reconciled. A preliminary model will be presented to a stake-holder group comprised of probation officers, public defenders, and Commonwealth’s Attorneys, who will provide real-world input on the factors, possible scoring approaches, and supporting documentation. Mr. Boelsche noted that results of the data analysis combined with stakeholder feedback would drive the recommendations for the revised probation violation guidelines. The recommendations would be presented at the Commission’s November meeting. </w:t>
      </w:r>
    </w:p>
    <w:p>
      <w:pPr>
        <w:pStyle w:val="Normal"/>
        <w:rPr/>
      </w:pPr>
      <w:r>
        <w:rPr/>
      </w:r>
    </w:p>
    <w:p>
      <w:pPr>
        <w:pStyle w:val="Normal"/>
        <w:ind w:right="-144" w:hanging="0"/>
        <w:rPr/>
      </w:pPr>
      <w:r>
        <w:rPr/>
        <w:t xml:space="preserve">Mr. Fridley presented several procedural issues identified during the course of the study. Ms. Taylor asked how the staff addressed inconsistent policies across the state, such as the fact that some judges have established a zero-tolerance policy for violations. Mr. Fridley responded that such differences were difficult to capture in the analysis and he would discuss that issue more in a few moments. Ms. Taylor said she was concerned regarding the finding that probationers who spent more days in jail waiting for the revocation hearing tended to receive longer revocation sentences. Mr. Coyne asked if the data could be broken down by region. Mr. Fridley said that the data could be broken down by circuit or individual locality. Mr. Coyne commented that he covers six jurisdictions as a public defender and he has observed a wide variation in the way the probation matters are handled. </w:t>
      </w:r>
    </w:p>
    <w:p>
      <w:pPr>
        <w:pStyle w:val="Normal"/>
        <w:rPr/>
      </w:pPr>
      <w:r>
        <w:rPr/>
      </w:r>
    </w:p>
    <w:p>
      <w:pPr>
        <w:pStyle w:val="Normal"/>
        <w:rPr/>
      </w:pPr>
      <w:r>
        <w:rPr/>
        <w:t xml:space="preserve">Mr. Fridley then discussed the first procedural issue. Probation officers are submitting guidelines at the time of the capias request and not within the thirty days prior to the revocation hearing per Commission policy. In doing so, probation violation guidelines may not capture all of the violation behavior up to the revocation hearing or positive factors, such as completion of treatment. Due to this procedural issue, probation violation guidelines are not always complete and accurate. Judges across the state are not receiving and reviewing the same information on similar probation violations. </w:t>
      </w:r>
    </w:p>
    <w:p>
      <w:pPr>
        <w:pStyle w:val="Normal"/>
        <w:rPr/>
      </w:pPr>
      <w:r>
        <w:rPr/>
      </w:r>
    </w:p>
    <w:p>
      <w:pPr>
        <w:pStyle w:val="Normal"/>
        <w:rPr/>
      </w:pPr>
      <w:r>
        <w:rPr/>
        <w:t xml:space="preserve">According to Mr. Fridley, the second procedural issue pertained to Commonwealth’s Attorneys moving forward with probation violations (instead of the probation officer taking such action or, alternatively, proceeding with a good behavior violation). When probation violations are initiated by Commonwealth’s attorneys, probation guidelines may not be complete and accurate because the Commonwealth’s attorneys may not have access to the probation officers’ records and, therefore, may not be fully aware of all violation behavior. This situation may also create different standards as to when a probationer has violated supervision conditions and should be returned to court. </w:t>
      </w:r>
    </w:p>
    <w:p>
      <w:pPr>
        <w:pStyle w:val="Normal"/>
        <w:rPr/>
      </w:pPr>
      <w:r>
        <w:rPr/>
      </w:r>
    </w:p>
    <w:p>
      <w:pPr>
        <w:pStyle w:val="Normal"/>
        <w:tabs>
          <w:tab w:val="clear" w:pos="720"/>
          <w:tab w:val="left" w:pos="1440" w:leader="none"/>
        </w:tabs>
        <w:rPr/>
      </w:pPr>
      <w:r>
        <w:rPr/>
        <w:t xml:space="preserve">Finally, Mr. Fridley indicated that judges currently are not receiving and reviewing the same information for probation violations. Major violation reports vary by jurisdiction and officer, the judge is not provided a summary of the number of probation periods completed or failed, nor is there a consistent report available to the judge on the number and type of alternatives and treatments tried, completed and/or failed. Currently, there is no requirement that an updated criminal history be prepared for the judge and no standardized process to identify the amount of time served awaiting the revocation hearing. Mr. Fridley also noted the inconsistent policies across the state on reporting violations to the court (such as zero tolerance policies set by some judges and the Department of Corrections’ pilot program to reduce technical violations) and differing judicial philosophies regarding probation violations. </w:t>
      </w:r>
    </w:p>
    <w:p>
      <w:pPr>
        <w:pStyle w:val="Normal"/>
        <w:tabs>
          <w:tab w:val="clear" w:pos="720"/>
          <w:tab w:val="left" w:pos="1440" w:leader="none"/>
        </w:tabs>
        <w:rPr/>
      </w:pPr>
      <w:r>
        <w:rPr/>
      </w:r>
    </w:p>
    <w:p>
      <w:pPr>
        <w:pStyle w:val="Normal"/>
        <w:tabs>
          <w:tab w:val="clear" w:pos="720"/>
          <w:tab w:val="left" w:pos="1440" w:leader="none"/>
        </w:tabs>
        <w:rPr/>
      </w:pPr>
      <w:r>
        <w:rPr/>
        <w:t xml:space="preserve">Concerned about the lack of consistency in handling violations, Judge Hogshire commented that perhaps a change in the rules of court could bring about greater consistency in practice. Judge Hogshire thanked staff for their presentation.  </w:t>
      </w:r>
    </w:p>
    <w:p>
      <w:pPr>
        <w:pStyle w:val="Normal"/>
        <w:tabs>
          <w:tab w:val="clear" w:pos="720"/>
          <w:tab w:val="left" w:pos="1440" w:leader="none"/>
        </w:tabs>
        <w:rPr>
          <w:b/>
          <w:b/>
          <w:bCs/>
        </w:rPr>
      </w:pPr>
      <w:r>
        <w:rPr>
          <w:b/>
          <w:bCs/>
        </w:rPr>
        <w:t>III. Report on the 2020 General Assembly Special Session I</w:t>
      </w:r>
    </w:p>
    <w:p>
      <w:pPr>
        <w:pStyle w:val="Normal"/>
        <w:rPr>
          <w:b/>
          <w:b/>
          <w:bCs/>
        </w:rPr>
      </w:pPr>
      <w:r>
        <w:rPr>
          <w:b/>
          <w:bCs/>
        </w:rPr>
      </w:r>
    </w:p>
    <w:p>
      <w:pPr>
        <w:pStyle w:val="Normal"/>
        <w:rPr>
          <w:bCs/>
        </w:rPr>
      </w:pPr>
      <w:r>
        <w:rPr>
          <w:bCs/>
        </w:rPr>
        <w:t xml:space="preserve">The Commission’s Director, Meredith Farrar-Owens, provided members with an overview of the ongoing Special Session of the General Assembly. Ms. Farrar-Owens stated that Special Session topics were limited to budget revisions made necessary due to revenue shortfall caused by the COVID-19 pandemic and police/criminal justice reform. As of September 11, 61 bills and substitute bills had been sent to the Commission for fiscal impact analysis. Proposals requiring fiscal impact statements most frequently involved legislation dealing with law enforcement officers (18 analyses), violent offenses/riots (10 analyses), and assaults (9 analyses). </w:t>
      </w:r>
    </w:p>
    <w:p>
      <w:pPr>
        <w:pStyle w:val="Normal"/>
        <w:rPr>
          <w:bCs/>
        </w:rPr>
      </w:pPr>
      <w:r>
        <w:rPr>
          <w:bCs/>
        </w:rPr>
      </w:r>
    </w:p>
    <w:p>
      <w:pPr>
        <w:pStyle w:val="Normal"/>
        <w:rPr>
          <w:bCs/>
        </w:rPr>
      </w:pPr>
      <w:r>
        <w:rPr>
          <w:bCs/>
        </w:rPr>
        <w:t xml:space="preserve">Ms. Farrar-Owens reviewed several pieces of legislation relating specifically to the Commission. Senate Bill 5045 would require the Commission to prepare a fiscal impact statement for any bill that would result in a net decrease in the state prison population. A pilot project shall be conducted based on four bills chosen by the Chairs of the Senate Finance and House Appropriations Committees, with impact statements submitted by December 15, 2020. Provisions of the bill shall not become effective unless reenacted by the 2021 Session of the General Assembly. Currently, the Commission is required to prepare fiscal impact statements only on bills that have the potential to increase the state prison population. Ms. Farrar-Owens requested an additional staff position if the bill were adopted. </w:t>
      </w:r>
    </w:p>
    <w:p>
      <w:pPr>
        <w:pStyle w:val="Normal"/>
        <w:rPr>
          <w:bCs/>
        </w:rPr>
      </w:pPr>
      <w:r>
        <w:rPr>
          <w:bCs/>
        </w:rPr>
      </w:r>
    </w:p>
    <w:p>
      <w:pPr>
        <w:pStyle w:val="Normal"/>
        <w:rPr>
          <w:bCs/>
        </w:rPr>
      </w:pPr>
      <w:r>
        <w:rPr>
          <w:bCs/>
        </w:rPr>
        <w:t xml:space="preserve">Ms. Farrar-Owens then reported on House Bill 5146, which would create a process for the automatic expungement of criminal records for certain convictions, deferred dispositions, acquittals, and for offenses that have been nolle prossed or otherwise dismissed. The bill specifies requirements for the Virginia State Police, the Office of the Executive Secretary of the Supreme Court (OES), and court clerks. The Commission maintains guidelines data, including the offenses resulting in conviction and the sentence imposed by the court. The guidelines data is subject to release through the Freedom of Information Act (FOIA). Ms. Farrar-Owens indicated that the Commission may be required to withhold certain records from release or, at minimum, redact identifying information from certain guidelines records. </w:t>
      </w:r>
    </w:p>
    <w:p>
      <w:pPr>
        <w:pStyle w:val="Normal"/>
        <w:rPr>
          <w:bCs/>
        </w:rPr>
      </w:pPr>
      <w:r>
        <w:rPr>
          <w:bCs/>
        </w:rPr>
      </w:r>
    </w:p>
    <w:p>
      <w:pPr>
        <w:pStyle w:val="Normal"/>
        <w:rPr>
          <w:bCs/>
        </w:rPr>
      </w:pPr>
      <w:r>
        <w:rPr>
          <w:bCs/>
        </w:rPr>
        <w:t xml:space="preserve">Delegate Adams said that the issue should be bought to the attention of the Senate Judiciary Committee. Ms. Farrar-Owens said she would reach out to the OES and the Senate Judiciary Committee. Judge Lewis commented that FOIA requests are more prevalent and this oversight should be corrected. Judge Hogshire asked that Ms. Farrar-Owens contact the Senate Judiciary Committee about the Commission’s concerns.       </w:t>
      </w:r>
    </w:p>
    <w:p>
      <w:pPr>
        <w:pStyle w:val="Normal"/>
        <w:rPr>
          <w:bCs/>
        </w:rPr>
      </w:pPr>
      <w:r>
        <w:rPr>
          <w:bCs/>
        </w:rPr>
      </w:r>
    </w:p>
    <w:p>
      <w:pPr>
        <w:pStyle w:val="Normal"/>
        <w:rPr>
          <w:bCs/>
        </w:rPr>
      </w:pPr>
      <w:r>
        <w:rPr>
          <w:bCs/>
        </w:rPr>
        <w:t xml:space="preserve">Ms. Farrar-Owens discussed House Bill 5148 (see also Senate Bill 5034). House Bill 5148 would </w:t>
      </w:r>
      <w:r>
        <w:rPr/>
        <w:t>increase the amount of earned sentence credits available to nonviolent felons (as defined in the bill), thereby reducing the minimum percent of sentence that must be served below the current 85%. She noted that, if the legislation was adopted, it was unclear if, or to what extent, judges may begin to modify their sentencing practices. Judges may begin adjusting their sentencing practices (by increasing sentences) to account for the accelerated sentence credits. Moreover, if judges do begin to increase sentences, Virginia’s sentencing guidelines would no longer represent an accurate benchmark of the typical, or average, sentencing outcome and, therefore, would become immaterial in their current form. Under such circumstances, it is possible that the Commission could decide to suspend the sentencing guidelines until new data is gathered on sentencing practices after this policy change. Ms. Farrar-Owens assured members that staff would continue to monitor the legislation and report back to the Commission at its next meeting.</w:t>
      </w:r>
    </w:p>
    <w:p>
      <w:pPr>
        <w:pStyle w:val="Normal"/>
        <w:rPr>
          <w:bCs/>
        </w:rPr>
      </w:pPr>
      <w:r>
        <w:rPr>
          <w:bCs/>
        </w:rPr>
      </w:r>
    </w:p>
    <w:p>
      <w:pPr>
        <w:pStyle w:val="Normal"/>
        <w:rPr>
          <w:bCs/>
        </w:rPr>
      </w:pPr>
      <w:r>
        <w:rPr>
          <w:bCs/>
        </w:rPr>
      </w:r>
    </w:p>
    <w:p>
      <w:pPr>
        <w:pStyle w:val="Normal"/>
        <w:rPr>
          <w:b/>
          <w:b/>
        </w:rPr>
      </w:pPr>
      <w:r>
        <w:rPr>
          <w:b/>
        </w:rPr>
        <w:t xml:space="preserve">IV. Sentencing Guidelines and Acceptance of Responsibility and Timeliness </w:t>
      </w:r>
    </w:p>
    <w:p>
      <w:pPr>
        <w:pStyle w:val="Normal"/>
        <w:rPr>
          <w:b/>
          <w:b/>
        </w:rPr>
      </w:pPr>
      <w:r>
        <w:rPr>
          <w:b/>
        </w:rPr>
      </w:r>
    </w:p>
    <w:p>
      <w:pPr>
        <w:pStyle w:val="Normal"/>
        <w:rPr/>
      </w:pPr>
      <w:r>
        <w:rPr/>
        <w:t>Ms. Farrar-Owens stated that, at the request of two Commission members, the staff had added an agenda item entitled “Sentencing Guidelines and Acceptance of Responsibility and Timeliness.” In order to aid the members’ discussion, staff had prepared information regarding the ways in which US Sentencing Guidelines, as well as guidelines systems in other states, address the defendant’s acceptance of responsibility and timeliness of that acceptance.</w:t>
      </w:r>
    </w:p>
    <w:p>
      <w:pPr>
        <w:pStyle w:val="Normal"/>
        <w:rPr/>
      </w:pPr>
      <w:r>
        <w:rPr/>
      </w:r>
    </w:p>
    <w:p>
      <w:pPr>
        <w:pStyle w:val="Normal"/>
        <w:rPr/>
      </w:pPr>
      <w:r>
        <w:rPr/>
        <w:t xml:space="preserve">Acceptance of responsibility is a provision in the US Sentencing Guidelines providing for a decrease by 2 or 3 levels in the defendant's offense level for admitting guilt and otherwise demonstrating behavior consistent with acceptance of responsibility, such as ending criminal conduct and associations. Federal plea agreements usually include a stipulation that the government will support granting the defendant the acceptance of responsibility reduction. Because the vast majority of federal criminal cases are settled by plea bargains, the application of this reduction is extremely common (more than 96% of federal defendants receive it). </w:t>
      </w:r>
    </w:p>
    <w:p>
      <w:pPr>
        <w:pStyle w:val="Normal"/>
        <w:rPr/>
      </w:pPr>
      <w:r>
        <w:rPr/>
      </w:r>
    </w:p>
    <w:p>
      <w:pPr>
        <w:pStyle w:val="Normal"/>
        <w:rPr/>
      </w:pPr>
      <w:r>
        <w:rPr/>
        <w:t xml:space="preserve">Staff had also examined the ways in which other states’ sentencing guidelines systems address mitigations based on a guilty plea, acceptance of responsibility, and/or providing assistance to law enforcement. Ms. Taylor indicated that she was one of the members who requested the addition of this topic to the agenda. Senator Edwards felt this was an important issue and supported a change to the guidelines. Ms. Smith Pradia concurred. Judge Frucci commented that he uses acceptance of responsibility as a factor in his sentencing decisions. Mr. Coyne felt it should be incorporated into Virginia’s guidelines. Judge Moreau wondered why acceptance of responsibility was not included in the original guidelines. Ms. Farrar-Owens said that Virginia’s guidelines were based on sentencing data and not normative decisions like the Federal Sentencing guidelines. Data on acceptance of responsibility simply was not available at the time the guidelines were first developed.      </w:t>
      </w:r>
    </w:p>
    <w:p>
      <w:pPr>
        <w:pStyle w:val="Normal"/>
        <w:rPr>
          <w:bCs/>
        </w:rPr>
      </w:pPr>
      <w:r>
        <w:rPr>
          <w:bCs/>
        </w:rPr>
      </w:r>
    </w:p>
    <w:p>
      <w:pPr>
        <w:pStyle w:val="Normal"/>
        <w:rPr/>
      </w:pPr>
      <w:r>
        <w:rPr/>
        <w:t>Judge Hogshire asked staff to work on a proposal to add acceptance of responsibility to the guidelines for the members to vote on in November. Judge Lewis suggested that the Commission move on this topic as soon as possible. Judge Moore hoped that the recommendation would be data driven.</w:t>
      </w:r>
    </w:p>
    <w:p>
      <w:pPr>
        <w:pStyle w:val="Normal"/>
        <w:rPr/>
      </w:pPr>
      <w:r>
        <w:rPr/>
      </w:r>
    </w:p>
    <w:p>
      <w:pPr>
        <w:pStyle w:val="Normal"/>
        <w:rPr/>
      </w:pPr>
      <w:r>
        <w:rPr/>
        <w:t xml:space="preserve">Judge Frucci made a motion to develop an additional section of the guidelines to add acceptance of responsibility and timeliness. The motion was seconded. The Commission voted 16-0 in favor. </w:t>
      </w:r>
    </w:p>
    <w:p>
      <w:pPr>
        <w:pStyle w:val="Normal"/>
        <w:rPr>
          <w:bCs/>
        </w:rPr>
      </w:pPr>
      <w:r>
        <w:rPr>
          <w:bCs/>
        </w:rPr>
        <w:t xml:space="preserve">         </w:t>
      </w:r>
      <w:r>
        <w:br w:type="page"/>
      </w:r>
    </w:p>
    <w:p>
      <w:pPr>
        <w:pStyle w:val="Normal"/>
        <w:rPr>
          <w:b/>
          <w:b/>
        </w:rPr>
      </w:pPr>
      <w:r>
        <w:rPr>
          <w:b/>
        </w:rPr>
        <w:t xml:space="preserve">V. Sentencing Guidelines Supplemental Case Information Form </w:t>
      </w:r>
    </w:p>
    <w:p>
      <w:pPr>
        <w:pStyle w:val="Normal"/>
        <w:rPr>
          <w:b/>
          <w:b/>
        </w:rPr>
      </w:pPr>
      <w:r>
        <w:rPr>
          <w:b/>
        </w:rPr>
      </w:r>
    </w:p>
    <w:p>
      <w:pPr>
        <w:pStyle w:val="Normal"/>
        <w:rPr>
          <w:bCs/>
        </w:rPr>
      </w:pPr>
      <w:r>
        <w:rPr/>
        <w:t xml:space="preserve">Judge Hogshire reminded members of the Commission’s need for quality data for its many studies. During previous meetings, the Commission discussed data sources past, present and future. </w:t>
      </w:r>
      <w:r>
        <w:rPr>
          <w:bCs/>
        </w:rPr>
        <w:t xml:space="preserve">Given the reduced availability of certain data, Judge Hogshire had appointed a subcommittee, chaired by Judge Frucci, to explore new options for data. During the June 2020 meeting, the subcommittee recommended that the Commission develop a one-page supplemental case information form that would be incorporated into the sentencing guidelines worksheets, and the full Commission had approved this concept. </w:t>
      </w:r>
    </w:p>
    <w:p>
      <w:pPr>
        <w:pStyle w:val="Normal"/>
        <w:rPr>
          <w:bCs/>
        </w:rPr>
      </w:pPr>
      <w:r>
        <w:rPr>
          <w:bCs/>
        </w:rPr>
      </w:r>
    </w:p>
    <w:p>
      <w:pPr>
        <w:pStyle w:val="Normal"/>
        <w:rPr/>
      </w:pPr>
      <w:r>
        <w:rPr/>
        <w:t xml:space="preserve">Mr. Fridley displayed a draft of the supplemental case information form, along with instructions for completing it, for the Commission’s review. Mr. Fridley asked if any members had questions about the form. If the form was approved by the Commission, staff would present the supplemental guidelines form, instructions and policies to the preparer groups and guidelines users.   </w:t>
      </w:r>
    </w:p>
    <w:p>
      <w:pPr>
        <w:pStyle w:val="Normal"/>
        <w:rPr/>
      </w:pPr>
      <w:r>
        <w:rPr/>
      </w:r>
    </w:p>
    <w:p>
      <w:pPr>
        <w:pStyle w:val="Normal"/>
        <w:rPr/>
      </w:pPr>
      <w:r>
        <w:rPr/>
        <w:t xml:space="preserve">Ms. Smith Pradia asked if the race of the defendant could be added to the form, since the form captured the race of the victim. Judge Frucci said the race of the defendant was always recorded in the indictment and not needed. Ms. Taylor said she wasn’t sure where the data was maintained. Mr. Fridley said the race of the defendant was recorded in the automated court case management system (CMS). Ms. Smith Pradia wondered if that data was easily accessible. Mr. Fridley confirmed that it was easy for Commission staff to access. Ms. Taylor stated that the information requested on the form should be consistent for offender and victim. </w:t>
      </w:r>
    </w:p>
    <w:p>
      <w:pPr>
        <w:pStyle w:val="Normal"/>
        <w:rPr/>
      </w:pPr>
      <w:r>
        <w:rPr/>
      </w:r>
    </w:p>
    <w:p>
      <w:pPr>
        <w:pStyle w:val="Normal"/>
        <w:rPr/>
      </w:pPr>
      <w:r>
        <w:rPr/>
        <w:t>Judge Frucci made a motion to add the defendant’s race to the information form. The motion was seconded by Ms. Taylor. The Commission voted 16-0 in favor.</w:t>
      </w:r>
    </w:p>
    <w:p>
      <w:pPr>
        <w:pStyle w:val="Normal"/>
        <w:rPr/>
      </w:pPr>
      <w:r>
        <w:rPr/>
      </w:r>
    </w:p>
    <w:p>
      <w:pPr>
        <w:pStyle w:val="Normal"/>
        <w:rPr/>
      </w:pPr>
      <w:r>
        <w:rPr/>
        <w:t xml:space="preserve">Judge Lewis made a motion that the same information collected on the victim should be recorded for the defendant (race, gender, ethnicity, age and whether the individual was handicapped). The motion was seconded by Ms. Smith Pradia. The Commission voted 16-0 in favor. </w:t>
      </w:r>
    </w:p>
    <w:p>
      <w:pPr>
        <w:pStyle w:val="Normal"/>
        <w:rPr/>
      </w:pPr>
      <w:r>
        <w:rPr/>
      </w:r>
    </w:p>
    <w:p>
      <w:pPr>
        <w:pStyle w:val="Normal"/>
        <w:rPr/>
      </w:pPr>
      <w:r>
        <w:rPr/>
        <w:t xml:space="preserve">Judge Frucci made a motion to approve the supplemental case information form with the additions the Commission had just directed staff to make. The motion was seconded by Judge Moreau. The Commission voted 16-0 in favor. </w:t>
      </w:r>
    </w:p>
    <w:p>
      <w:pPr>
        <w:pStyle w:val="Normal"/>
        <w:rPr/>
      </w:pPr>
      <w:r>
        <w:rPr/>
      </w:r>
    </w:p>
    <w:p>
      <w:pPr>
        <w:pStyle w:val="Normal"/>
        <w:rPr>
          <w:b/>
          <w:b/>
        </w:rPr>
      </w:pPr>
      <w:r>
        <w:rPr/>
        <w:t>Mr. Fridley concluded by saying that staff would request feedback from the Department of Corrections, Commonwealth’s Attorneys, and other guidelines users.</w:t>
      </w:r>
    </w:p>
    <w:p>
      <w:pPr>
        <w:pStyle w:val="Normal"/>
        <w:rPr>
          <w:b/>
          <w:b/>
        </w:rPr>
      </w:pPr>
      <w:r>
        <w:rPr>
          <w:b/>
        </w:rPr>
      </w:r>
    </w:p>
    <w:p>
      <w:pPr>
        <w:pStyle w:val="Normal"/>
        <w:rPr>
          <w:b/>
          <w:b/>
        </w:rPr>
      </w:pPr>
      <w:r>
        <w:rPr>
          <w:b/>
        </w:rPr>
      </w:r>
    </w:p>
    <w:p>
      <w:pPr>
        <w:pStyle w:val="Normal"/>
        <w:rPr/>
      </w:pPr>
      <w:r>
        <w:rPr>
          <w:b/>
        </w:rPr>
        <w:t>VI. Sentencing Guidelines Compliance and Probation Violation Guidelines – Preliminary FY2020 Report</w:t>
      </w:r>
    </w:p>
    <w:p>
      <w:pPr>
        <w:pStyle w:val="Normal"/>
        <w:rPr/>
      </w:pPr>
      <w:r>
        <w:rPr/>
      </w:r>
    </w:p>
    <w:p>
      <w:pPr>
        <w:pStyle w:val="Normal"/>
        <w:rPr/>
      </w:pPr>
      <w:r>
        <w:rPr/>
        <w:t>Mr. Jody Fridley presented a preliminary compliance report for FY2020. A total of 21,599 guidelines worksheets had been submitted to the Commission and automated as of August 27, 2020. Among Virginia counties, Chesterfield, Henrico, and Fairfax had submitted the largest number of guidelines forms for FY2020. Among cities, Virginia Beach, Norfolk, and Richmond submitted the most guidelines forms to the Commission.</w:t>
      </w:r>
    </w:p>
    <w:p>
      <w:pPr>
        <w:pStyle w:val="Normal"/>
        <w:rPr/>
      </w:pPr>
      <w:r>
        <w:rPr/>
      </w:r>
    </w:p>
    <w:p>
      <w:pPr>
        <w:pStyle w:val="Normal"/>
        <w:rPr/>
      </w:pPr>
      <w:r>
        <w:rPr/>
        <w:t xml:space="preserve">For FY2020, judicial concurrence with the guidelines was 83.2%. Departures from the guidelines were nearly evenly split between aggravations (9.3%) and mitigations (7.5%). Mr. Fridley pointed out the high rate of dispositional compliance (defined as the degree to which judges agree with the type of sanction recommended by the guidelines). For example, when a longer jail sentence or a prison term was recommended by the guidelines, the judges concurred with that type of disposition 86.6% of the time. Durational compliance (defined as the rate at which judges sentence offenders to terms of incarceration that fall within the recommended guidelines range) was also high for the fiscal year at 82.5%. </w:t>
      </w:r>
    </w:p>
    <w:p>
      <w:pPr>
        <w:pStyle w:val="Normal"/>
        <w:rPr/>
      </w:pPr>
      <w:r>
        <w:rPr/>
      </w:r>
    </w:p>
    <w:p>
      <w:pPr>
        <w:pStyle w:val="Normal"/>
        <w:rPr/>
      </w:pPr>
      <w:r>
        <w:rPr/>
        <w:t xml:space="preserve">Mr. Fridley next presented compliance rates across the 31 judicial circuits. For FY2020, the highest compliance rate, 90.1%, was found in Circuit 27 (Radford area).  Circuit 17 (Arlington) had the lowest compliance rate at 65.9%. Showing compliance by offense group, Fraud and Drug/Other had the highest rates (86%). The Robbery offense group recorded the lowest compliance rate (65.9%). Sexual Assault had the highest aggravation rate of all offense groups in FY2020 (22.9%). The Robbery offense group recorded the highest rate of mitigation for the year (25.1%). </w:t>
      </w:r>
    </w:p>
    <w:p>
      <w:pPr>
        <w:pStyle w:val="Normal"/>
        <w:rPr/>
      </w:pPr>
      <w:r>
        <w:rPr/>
      </w:r>
    </w:p>
    <w:p>
      <w:pPr>
        <w:pStyle w:val="Normal"/>
        <w:rPr/>
      </w:pPr>
      <w:r>
        <w:rPr/>
        <w:t xml:space="preserve">Mr. Fridley announced that the </w:t>
      </w:r>
      <w:r>
        <w:rPr>
          <w:i/>
          <w:iCs/>
        </w:rPr>
        <w:t>2020 Annual Report</w:t>
      </w:r>
      <w:r>
        <w:rPr/>
        <w:t xml:space="preserve"> would include more detailed analysis. </w:t>
      </w:r>
    </w:p>
    <w:p>
      <w:pPr>
        <w:pStyle w:val="Normal"/>
        <w:rPr/>
      </w:pPr>
      <w:r>
        <w:rPr/>
      </w:r>
    </w:p>
    <w:p>
      <w:pPr>
        <w:pStyle w:val="Normal"/>
        <w:rPr/>
      </w:pPr>
      <w:r>
        <w:rPr/>
      </w:r>
    </w:p>
    <w:p>
      <w:pPr>
        <w:pStyle w:val="Normal"/>
        <w:rPr/>
      </w:pPr>
      <w:r>
        <w:rPr>
          <w:b/>
        </w:rPr>
        <w:t>VII. Miscellaneous Items</w:t>
      </w:r>
    </w:p>
    <w:p>
      <w:pPr>
        <w:pStyle w:val="Normal"/>
        <w:rPr>
          <w:b/>
          <w:b/>
        </w:rPr>
      </w:pPr>
      <w:r>
        <w:rPr>
          <w:b/>
        </w:rPr>
      </w:r>
    </w:p>
    <w:p>
      <w:pPr>
        <w:pStyle w:val="Normal"/>
        <w:rPr/>
      </w:pPr>
      <w:r>
        <w:rPr/>
        <w:t xml:space="preserve">Ms. Farrar-Owens asked members to send her any suggestions they had for areas of the guidelines they wished staff to examine for possible revisions. She would like to receive those suggestions by September 30, 2020. </w:t>
      </w:r>
    </w:p>
    <w:p>
      <w:pPr>
        <w:pStyle w:val="Normal"/>
        <w:rPr/>
      </w:pPr>
      <w:r>
        <w:rPr/>
      </w:r>
    </w:p>
    <w:p>
      <w:pPr>
        <w:pStyle w:val="Normal"/>
        <w:rPr/>
      </w:pPr>
      <w:r>
        <w:rPr/>
        <w:t xml:space="preserve">Ms. Farrar-Owens presented recognition awards for four employees who had reached milestones in their years of service to the Commission and the Commonwealth (Danielle McCowan-Lewis, 5 years; Kimberly Thomas, 20 years of service; Carolyn Williamson, 25 years of service; Thomas Barnes, 30 years). Mr. Fridley also recognized Ms. Farrar-Owens who also had reached 30 years of service to the Commonwealth. </w:t>
      </w:r>
    </w:p>
    <w:p>
      <w:pPr>
        <w:pStyle w:val="Normal"/>
        <w:rPr/>
      </w:pPr>
      <w:r>
        <w:rPr/>
      </w:r>
    </w:p>
    <w:p>
      <w:pPr>
        <w:pStyle w:val="Normal"/>
        <w:rPr/>
      </w:pPr>
      <w:r>
        <w:rPr/>
        <w:t xml:space="preserve">Ms. Farrar-Owens listed the members whose terms were expiring at the end of 2020. Judge Hogshire, Judge Moore, Judge Yoffy, and Mr. Coyne. Judge Hogshire and Mr. Coyne are eligible for re-appointment. Having each served two terms on the Commission, Judge Moore and Judge Yoffy are not eligible for re-appointment. </w:t>
      </w:r>
    </w:p>
    <w:p>
      <w:pPr>
        <w:pStyle w:val="Normal"/>
        <w:rPr/>
      </w:pPr>
      <w:r>
        <w:rPr/>
      </w:r>
    </w:p>
    <w:p>
      <w:pPr>
        <w:pStyle w:val="Normal"/>
        <w:rPr/>
      </w:pPr>
      <w:r>
        <w:rPr/>
        <w:t>Ms. Farrar-Owens then reminded members of the date of the remaining Commission meeting for the year. The Commission is scheduled to meet on Wednesday, November 4.</w:t>
      </w:r>
    </w:p>
    <w:p>
      <w:pPr>
        <w:pStyle w:val="Normal"/>
        <w:rPr/>
      </w:pPr>
      <w:r>
        <w:rPr/>
      </w:r>
    </w:p>
    <w:p>
      <w:pPr>
        <w:pStyle w:val="Normal"/>
        <w:rPr/>
      </w:pPr>
      <w:r>
        <w:rPr/>
      </w:r>
    </w:p>
    <w:p>
      <w:pPr>
        <w:pStyle w:val="Normal"/>
        <w:rPr/>
      </w:pPr>
      <w:r>
        <w:rPr/>
        <w:t>With no further business on the agenda, the Commission adjourned at 12:20pm.</w:t>
      </w:r>
    </w:p>
    <w:p>
      <w:pPr>
        <w:pStyle w:val="Normal"/>
        <w:rPr/>
      </w:pPr>
      <w:r>
        <w:rPr/>
      </w:r>
    </w:p>
    <w:sectPr>
      <w:headerReference w:type="default" r:id="rId2"/>
      <w:footerReference w:type="default" r:id="rId3"/>
      <w:type w:val="nextPage"/>
      <w:pgSz w:w="12240" w:h="15840"/>
      <w:pgMar w:left="1728" w:right="1728" w:gutter="0" w:header="720" w:top="1440" w:footer="36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320" w:leader="none"/>
        <w:tab w:val="right" w:pos="8640" w:leader="none"/>
      </w:tabs>
      <w:ind w:left="-144" w:right="-288" w:hanging="0"/>
      <w:rPr/>
    </w:pPr>
    <w:r>
      <w:rPr>
        <w:b/>
        <w:bCs/>
        <w:sz w:val="28"/>
        <w:szCs w:val="28"/>
      </w:rPr>
      <w:t>DRAFT  DRAFT  DRAFT  DRAFT  DRAFT  DRAFT  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WW8Num3z1">
    <w:name w:val="WW8Num3z1"/>
    <w:qFormat/>
    <w:rPr>
      <w:rFonts w:ascii="Arial" w:hAnsi="Arial" w:cs="Arial"/>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Arial" w:hAnsi="Arial" w:cs="Arial"/>
    </w:rPr>
  </w:style>
  <w:style w:type="character" w:styleId="WW8Num7z0">
    <w:name w:val="WW8Num7z0"/>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Arial" w:hAnsi="Arial" w:cs="Arial"/>
    </w:rPr>
  </w:style>
  <w:style w:type="character" w:styleId="WW8Num13z0">
    <w:name w:val="WW8Num13z0"/>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2">
    <w:name w:val="WW8Num16z2"/>
    <w:qFormat/>
    <w:rPr>
      <w:rFonts w:ascii="Arial" w:hAnsi="Arial" w:cs="Aria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Arial" w:hAnsi="Arial" w:cs="Aria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Arial" w:hAnsi="Arial" w:cs="Arial"/>
    </w:rPr>
  </w:style>
  <w:style w:type="character" w:styleId="WW8Num21z0">
    <w:name w:val="WW8Num21z0"/>
    <w:qFormat/>
    <w:rPr>
      <w:rFonts w:ascii="Wingdings" w:hAnsi="Wingdings" w:cs="Wingdings"/>
    </w:rPr>
  </w:style>
  <w:style w:type="character" w:styleId="WW8Num21z2">
    <w:name w:val="WW8Num21z2"/>
    <w:qFormat/>
    <w:rPr>
      <w:rFonts w:ascii="Arial" w:hAnsi="Arial" w:cs="Arial"/>
    </w:rPr>
  </w:style>
  <w:style w:type="character" w:styleId="WW8Num21z3">
    <w:name w:val="WW8Num21z3"/>
    <w:qFormat/>
    <w:rPr>
      <w:rFonts w:ascii="Courier New" w:hAnsi="Courier New" w:cs="Courier New"/>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InternetLink">
    <w:name w:val="Hyperlink"/>
    <w:rPr>
      <w:color w:val="0000FF"/>
      <w:u w:val="single"/>
    </w:rPr>
  </w:style>
  <w:style w:type="character" w:styleId="BodyText3Char">
    <w:name w:val="Body Text 3 Char"/>
    <w:qFormat/>
    <w:rPr>
      <w:sz w:val="16"/>
      <w:szCs w:val="16"/>
    </w:rPr>
  </w:style>
  <w:style w:type="character" w:styleId="UnresolvedMention">
    <w:name w:val="Unresolved Mention"/>
    <w:qFormat/>
    <w:rPr>
      <w:color w:val="605E5C"/>
      <w:shd w:fill="E1DFDD" w:val="clear"/>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color w:val="000000"/>
      <w:szCs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4:24:00Z</dcterms:created>
  <dc:creator>VCSC</dc:creator>
  <dc:description/>
  <cp:keywords/>
  <dc:language>en-US</dc:language>
  <cp:lastModifiedBy>Meredith Farrar-Owens</cp:lastModifiedBy>
  <cp:lastPrinted>2020-10-26T15:14:00Z</cp:lastPrinted>
  <dcterms:modified xsi:type="dcterms:W3CDTF">2020-10-26T21:17:00Z</dcterms:modified>
  <cp:revision>26</cp:revision>
  <dc:subject/>
  <dc:title>DRAFT</dc:title>
</cp:coreProperties>
</file>